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 ��� ��� ��� ��� ��� ��� ��� ��� ��� ��� ��� ��� ��� ��� 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 ��� ��� ��� ��� ��� ��� ��� ��� ��� ��� ��� ��� ��� 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Pinnacle Software,  Box 714  Airport Road,  Swanton, Vermont  05488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Phone: 514-345-9578   BBS: 514-345-8654 (24 hours/day, 9600 v42bis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 ��� ��� ��� ��� ��� ��� ��� ��� ��� ��� ��� ��� ��� 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 ��� ��� ��� ��� ��� ��� ��� ��� ��� ��� ��� ��� ��� ��� 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is a simple program for displaying and prin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was written primarily to provide software authors  with a FREEWA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r and printer  with  no  strings attached  (as long as you don't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).   Now when you package your software with a READ.ME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include a convenient way to read or prin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current version of SEE is designed mainly for  documentation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support horizontal scrolling.   But it  does  provide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want for reading user manuals and READ.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oftware packaging tools are also available from Pinnac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